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7302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Ả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Ả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Ơ YẾU LÝ LỊCH</w:t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6480" w:leader="dot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480" w:leader="dot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>Họ và tên</w:t>
        <w:tab/>
        <w:t xml:space="preserve">, sinh ngà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ơi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guyên quán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Dân tộc: </w:t>
        <w:tab/>
        <w:t xml:space="preserve"> Tôn giáo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Số chứng minh nhân dân: </w:t>
        <w:tab/>
      </w:r>
    </w:p>
    <w:p>
      <w:pPr>
        <w:pStyle w:val="Normal"/>
        <w:tabs>
          <w:tab w:val="clear" w:pos="720"/>
          <w:tab w:val="right" w:pos="5040" w:leader="dot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Cấp ngày </w:t>
        <w:tab/>
        <w:t xml:space="preserve"> tạ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Trình độ văn hóa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Trình độ chuyên môn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Trình độ ngoại ngữ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Trình độ tin học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Tình trạng hôn nhân: 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Độc thân </w:t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           Đã kết hôn </w:t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             Ly hôn </w:t>
      </w:r>
      <w:r>
        <w:rPr>
          <w:rFonts w:eastAsia="Symbol" w:cs="Symbol" w:ascii="Symbol" w:hAnsi="Symbol"/>
        </w:rPr>
        <w:t></w:t>
      </w:r>
      <w:r>
        <w:rPr>
          <w:rFonts w:cs="Times New Roman" w:ascii="Times New Roman" w:hAnsi="Times New Roman"/>
        </w:rPr>
        <w:t xml:space="preserve">                 Mất chồng (vợ)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Tình trạng sức khỏe hiện nay: </w:t>
        <w:tab/>
      </w:r>
    </w:p>
    <w:p>
      <w:pPr>
        <w:pStyle w:val="Normal"/>
        <w:tabs>
          <w:tab w:val="clear" w:pos="720"/>
          <w:tab w:val="right" w:pos="6660" w:leader="dot"/>
          <w:tab w:val="right" w:pos="7740" w:leader="dot"/>
          <w:tab w:val="right" w:pos="864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Kết nạp Đoàn Thanh niên Cộng sản Việt Nam ngày  </w:t>
        <w:tab/>
        <w:t xml:space="preserve">  tháng </w:t>
        <w:tab/>
        <w:t xml:space="preserve"> nă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ơi kết nạp: </w:t>
        <w:tab/>
      </w:r>
    </w:p>
    <w:p>
      <w:pPr>
        <w:pStyle w:val="Normal"/>
        <w:tabs>
          <w:tab w:val="clear" w:pos="720"/>
          <w:tab w:val="right" w:pos="5400" w:leader="dot"/>
          <w:tab w:val="right" w:pos="6480" w:leader="dot"/>
          <w:tab w:val="right" w:pos="738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Kết nạp Đảng Cộng sản Việt Nam ngày </w:t>
        <w:tab/>
        <w:t xml:space="preserve">  tháng </w:t>
        <w:tab/>
        <w:t xml:space="preserve"> năm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gày nhập ngũ Quận đội nhân dân Việt Nam (Thanh niên xung phong)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gày xuất ngũ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Lý do: </w:t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cần báo tin cho ai? ở đâu? </w:t>
      </w:r>
      <w:r>
        <w:rPr>
          <w:rFonts w:cs="Times New Roman" w:ascii="Times New Roman" w:hAnsi="Times New Roman"/>
          <w:i/>
        </w:rPr>
        <w:t>(ghi rõ địa chỉ và số điện thoại liên lạ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Á TRÌNH HỌC TẬP CỦA BẢN TH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 tháng năm đến tháng n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đào t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yên ngành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tích học tậ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Á TRÌNH CÔNG TÁC CỦA BẢN TH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 tháng năm đến tháng n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g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vụ (nếu có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EN THƯỞNG VÀ KỶ LUẬT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>
          <w:rFonts w:cs="Times New Roman" w:ascii="Times New Roman" w:hAnsi="Times New Roman"/>
        </w:rPr>
        <w:t>Khen thưởng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>
          <w:rFonts w:cs="Times New Roman" w:ascii="Times New Roman" w:hAnsi="Times New Roman"/>
        </w:rPr>
        <w:t>Kỷ luật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ÀN CẢNH GIA ĐÌNH</w:t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Họ và tên bố: </w:t>
        <w:tab/>
        <w:t xml:space="preserve"> Năm sinh 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ơi công tác (ghi rõ họ tên và địa chỉ nơi công tá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Hỗ ở hiệ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Họ và tên mẹ: </w:t>
        <w:tab/>
        <w:t xml:space="preserve"> Năm sinh: 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ơi công tác (ghi rõ họ tên và địa chỉ nơi công tá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Hỗ ở hiệ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 ANH CHỊ EM RUỘT</w:t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 w:before="0" w:after="240"/>
        <w:jc w:val="center"/>
        <w:rPr/>
      </w:pPr>
      <w:r>
        <w:rPr>
          <w:rFonts w:cs="Times New Roman" w:ascii="Times New Roman" w:hAnsi="Times New Roman"/>
          <w:i/>
        </w:rPr>
        <w:t>(ghi rõ họ tên, năm sinh, chỗ ở và nghề nghiệp, nơi công tá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Họ và tên vợ hoặc chồng: </w:t>
        <w:tab/>
        <w:t xml:space="preserve"> Nă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Nghề nghiệ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>Nơi công tác (ghi rõ họ tên và địa chỉ nơi công tác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Hỗ ở hiệ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349885</wp:posOffset>
                </wp:positionV>
                <wp:extent cx="3968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/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0pt;mso-wrap-distance-left:9.05pt;mso-wrap-distance-right:9.05pt;mso-wrap-distance-top:0pt;mso-wrap-distance-bottom:0pt;margin-top:27.5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 CÁC CON</w:t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 w:before="0" w:after="240"/>
        <w:jc w:val="center"/>
        <w:rPr/>
      </w:pPr>
      <w:r>
        <w:rPr>
          <w:rFonts w:cs="Times New Roman" w:ascii="Times New Roman" w:hAnsi="Times New Roman"/>
          <w:i/>
        </w:rPr>
        <w:t>(ghi rõ họ tên, năm sinh, chỗ ở và nghề nghiệp, nơi công tá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ỜI CAM ĐOAN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, nếu sai tôi xin hoàn toàn chịu trách nhiệm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2"/>
        </w:rPr>
        <w:t>Xác nhận của Thủ trưởng đơn vị,</w:t>
        <w:tab/>
      </w:r>
      <w:r>
        <w:rPr>
          <w:rFonts w:cs="Times New Roman" w:ascii="Times New Roman" w:hAnsi="Times New Roman"/>
          <w:i/>
          <w:sz w:val="22"/>
        </w:rPr>
        <w:t>Ngày …… tháng …… năm…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Chủ tịch Ủy ban nhân dân xã, phường, thị trấn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Người khai ký tên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Ngày …… tháng …… năm 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(Ký và ghi rõ họ tên, đóng dấu)</w:t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>. . . . . . . . . . . . . . . . . . . . .</w:t>
      </w:r>
    </w:p>
    <w:sectPr>
      <w:footerReference w:type="default" r:id="rId2"/>
      <w:type w:val="nextPage"/>
      <w:pgSz w:w="11906" w:h="16838"/>
      <w:pgMar w:left="1701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775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5715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45pt" to="455.95pt,-0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ố hiệu: BM02/QT-PTCHC-TD/03</w:t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39:00Z</dcterms:created>
  <dc:creator>User</dc:creator>
  <dc:description/>
  <cp:keywords/>
  <dc:language>en-US</dc:language>
  <cp:lastModifiedBy>THU</cp:lastModifiedBy>
  <cp:lastPrinted>2004-12-28T14:45:00Z</cp:lastPrinted>
  <dcterms:modified xsi:type="dcterms:W3CDTF">2020-04-13T03:01:00Z</dcterms:modified>
  <cp:revision>5</cp:revision>
  <dc:subject/>
  <dc:title/>
</cp:coreProperties>
</file>